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55700</wp:posOffset>
            </wp:positionH>
            <wp:positionV relativeFrom="margin">
              <wp:posOffset>-355600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, ПЕРЕВОДА И ОТЧИСЛЕ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БОУ ДОД ДЮСШ «Выксун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 xml:space="preserve">       </w:t>
      </w:r>
      <w:r>
        <w:rPr>
          <w:b/>
        </w:rPr>
        <w:t xml:space="preserve"> </w:t>
      </w: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1. Настоящие Правила приема, перевода и отчисления учащихся (далее – Правила) разработаны в соответствии с Федеральным законом  от 29.12.2012 года № 273-ФЗ (ред.</w:t>
      </w:r>
    </w:p>
    <w:p>
      <w:pPr>
        <w:pStyle w:val="Normal"/>
        <w:rPr/>
      </w:pPr>
      <w:r>
        <w:rPr/>
        <w:t xml:space="preserve">от 23.07.2013 г.) «Об образовании в РФ»,Конституцией РФ, Конвенцией  о правах ребенка  </w:t>
      </w:r>
    </w:p>
    <w:p>
      <w:pPr>
        <w:pStyle w:val="Normal"/>
        <w:rPr/>
      </w:pPr>
      <w:r>
        <w:rPr/>
        <w:t>ФЗ от 24.07.1998 № 124-ФЗ «Об основных гарантиях прав ребенка в РФ»,  Уставом                                             МБОУ  ДОД ДЮСШ «Выксунец»  (далее – Учреждение),утвержденным Распоряжением  администрации Выксунского муниципального района Нижегородской области от 21 декабря 2011 года №4373,  Типовым положением «Об образовательном учреждении дополнительного образования детей», утвержденным Постановлением Правительства РФ от 7 марта 1995 г. № 233 (ред. 10.03.2009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2. Настоящие Правила  являются локальным нормативным актом,регламентирующим деятельность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3.  Настоящие Правила рассматриваются на педагогическом совете и утверждаются директором Учреждения на неопреде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4. Изменения и дополнения к Правилам принимаются в составе новой редакции Правил. После принятия новой редакции  Правил предыдущая 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5. Положение устанавливает правила приема, перевода, отчисления учащихся, регламентацию и оформление возникновения, приостановления и прекращения отношений между Учреждением, учащимися и (или) их родителями (законными представителями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6. Учащимся является лицо, зачисленное приказом директора в Учреждение для освоения  дополнительной образовательной программы физкультурно-спортивной направленности</w:t>
      </w:r>
      <w:r>
        <w:rPr>
          <w:lang w:val="en-US"/>
        </w:rPr>
        <w:t xml:space="preserve"> (</w:t>
      </w:r>
      <w:r>
        <w:rPr/>
        <w:t>по культивируемым Учреждением  видам спорта) в порядке поступления,  перевода из другой спортивной школы, восстановления в соответствии с правилами, установленными Учредителем,  Уставом Учреждения и локальными нормативн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7. Учреждение является базой для дополнительного  физкультурно-спортивного образования детей и молодежи в возрасте от 6 до 2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2.   Порядок при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2.1.  Прием и зачисление учащихся осуществляется на основе заявления,   для несовершеннолетних  необходимо предоставить заявление от родителей (или лиц их заменяющих) по установленной форме, и медицинскую справку о состоянии здоровья</w:t>
      </w:r>
    </w:p>
    <w:p>
      <w:pPr>
        <w:pStyle w:val="Normal"/>
        <w:rPr/>
      </w:pPr>
      <w:r>
        <w:rPr/>
        <w:t>(заключение врача-педиатра поликлиники, общеобразовательного  учреждения, врача Учреждения), разрешающую заниматься  физической культурой и спортом 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2.2. Зачисление детей в Учреждение проводится ежегодно в сентябре-октябре:</w:t>
      </w:r>
    </w:p>
    <w:p>
      <w:pPr>
        <w:pStyle w:val="Normal"/>
        <w:rPr/>
      </w:pPr>
      <w:r>
        <w:rPr/>
        <w:t>- в группы начальной подготовки на основе результатов просмотра;</w:t>
      </w:r>
    </w:p>
    <w:p>
      <w:pPr>
        <w:pStyle w:val="Normal"/>
        <w:rPr/>
      </w:pPr>
      <w:r>
        <w:rPr/>
        <w:t xml:space="preserve">- в учебно-тренировочные группы на основе сдачи контрольно-переводных норматив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3.  Полный срок обучения в зависимости от вида спорта – 10-11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 этапам подготовки:</w:t>
      </w:r>
    </w:p>
    <w:p>
      <w:pPr>
        <w:pStyle w:val="Normal"/>
        <w:rPr/>
      </w:pPr>
      <w:r>
        <w:rPr/>
        <w:t>-начальный этап                                         - 2-3 года;</w:t>
      </w:r>
    </w:p>
    <w:p>
      <w:pPr>
        <w:pStyle w:val="Normal"/>
        <w:rPr/>
      </w:pPr>
      <w:r>
        <w:rPr/>
        <w:t>-учебно-тренировочный этап                    -  5 лет;</w:t>
      </w:r>
    </w:p>
    <w:p>
      <w:pPr>
        <w:pStyle w:val="Normal"/>
        <w:rPr/>
      </w:pPr>
      <w:r>
        <w:rPr/>
        <w:t>-этап спортивного совершенствования    - 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4.  Нормативные сроки обучения  по программам культивируемых Учреждением видов спорта определяются лицензией государственного образца  на право ведения образовательной деятельности и в соответствии с возрастом учащихся и образовательной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5. На начальный этап подготовки (НП) зачисляются все желающие, не имеющие медицинских противопоказаний, в соответствии с минимальным возрастом, установленным типовыми образовательными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личество мест для ежегодного приема детей определяется количеством мест  в группах начальной подготовки и планом комплек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6. На учебно-тренировочный этап  (УТ)  - из числа одаренных и способных к спорту детей и подростков, здоровые спортсмены, прошедшие необходимую подготовку на этапе начальной подготовки, выполнившие требования образовательной программы по общефизической, специальной и технической подгот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7. На этап спортивного совершенствования (СС) зачисляются  спортсмены, выполнившие (подтвердившие)  спортивный  разряд  «Кандидат в мастера спорта» и перспективные  спортсмены с 1 спортивным разря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8. Комплектование и передача пакета документов, необходимого для зачисления, осуществляются в порядке и сроки , установленные правилами внутреннего распорядка и иными правовыми актами, регламентирующими  деятельность 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9. При приеме детей и подростков Учреждение  обязано ознакомить их  или  их родителей (законных представителей) с уставом Учреждения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0. Родителям (законным представителям) может быть отказано в приеме ребенка по медицинским показаниям,  несоответствия возраста для приема в группу и в случаях отсутствия свободных мест в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1. Зачисление в Учреждение осуществляется приказом директора на основании добровольного волеизъявления детей (достигших 14-летнего возраста) или их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3. Порядок перевода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3.1.  Перевод учащихся с одного года обучения на другой осуществляется на основе выполнения ими программных требований, по приказу директора Учреждения на основании решения педагог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 Учащиеся, не выполнившие переводные требования по уважительным  причинам,</w:t>
      </w:r>
    </w:p>
    <w:p>
      <w:pPr>
        <w:pStyle w:val="Normal"/>
        <w:rPr/>
      </w:pPr>
      <w:r>
        <w:rPr/>
        <w:t>по решению педагогического совета могут быть оставлены  повторно в группе    того же год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 В отдельных случаях учащиеся не прошедшие последовательно этапы спортивной подготовки и не отвечающие требованиям установленного возраста,  по решению педагогического совета могут быть досрочно зачислены в учебно-тренировочные группы и группы спортивного совершенствования</w:t>
      </w:r>
      <w:r>
        <w:rPr>
          <w:lang w:val="en-US"/>
        </w:rPr>
        <w:t xml:space="preserve">  </w:t>
      </w:r>
      <w:r>
        <w:rPr/>
        <w:t>при выполнении ими условий, предусмотренных образовательной программой для перевода по годам обучения:</w:t>
      </w:r>
    </w:p>
    <w:p>
      <w:pPr>
        <w:pStyle w:val="Normal"/>
        <w:rPr/>
      </w:pPr>
      <w:r>
        <w:rPr/>
        <w:t>- сдачи контрольных нормативов по ОФП, СФП, ТТП;</w:t>
      </w:r>
    </w:p>
    <w:p>
      <w:pPr>
        <w:pStyle w:val="Normal"/>
        <w:rPr/>
      </w:pPr>
      <w:r>
        <w:rPr/>
        <w:t>- соответствие уровню спортивной подготовки (наличие или выполнение  спортивного разряда, спортивного з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4. Обучение в группе начальной подготовки 1-го года обучения засчитывается как полный  год занятий, независимо от даты зачисления в группу, при условии сдачи учащимися контрольно-переводных норма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5. Выпускниками Учреждения считаются учащиеся, закончившие учебно-тренировочный  этап обучения и выполнившие требования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6. При переходе из одного спортивного  образовательного учреждения в другое на учебно-тренировочный и этап  спортивного совершенствования  помимо документов указанных в п.2.1. Положения необходимо предоставить</w:t>
      </w:r>
      <w:r>
        <w:rPr>
          <w:lang w:val="en-US"/>
        </w:rPr>
        <w:t xml:space="preserve"> </w:t>
      </w:r>
      <w:r>
        <w:rPr/>
        <w:t xml:space="preserve"> справку из учреждения, в котором ранее  обучался </w:t>
      </w:r>
      <w:r>
        <w:rPr>
          <w:lang w:val="en-US"/>
        </w:rPr>
        <w:t xml:space="preserve"> </w:t>
      </w:r>
      <w:r>
        <w:rPr/>
        <w:t>учащийся, о завершении предыдущего года обучения, приказ о присвоении необходимого разряда для зачисления в данную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7. Учащиеся имеют право на перевод  в другое образовательное учреждение, реализующее образовательную программу соответствующего уровня и спортивной направленности, при согласии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8. Перевод обучающихся сопровождается изданием приказа директора об отчислении из Учреждения  по причине пере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4. Порядок отчислени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4.1. Основанием для отчисления учащихся является:</w:t>
      </w:r>
    </w:p>
    <w:p>
      <w:pPr>
        <w:pStyle w:val="Normal"/>
        <w:rPr/>
      </w:pPr>
      <w:r>
        <w:rPr/>
        <w:t>- окончание обучения  по образовательной программе(учащийся считается выпускником);</w:t>
      </w:r>
    </w:p>
    <w:p>
      <w:pPr>
        <w:pStyle w:val="Normal"/>
        <w:rPr/>
      </w:pPr>
      <w:r>
        <w:rPr/>
        <w:t>- в связи с достижением предельного возраста, предусмотренного уставом Учреждения для получения дополнительного образования;</w:t>
      </w:r>
    </w:p>
    <w:p>
      <w:pPr>
        <w:pStyle w:val="Normal"/>
        <w:rPr/>
      </w:pPr>
      <w:r>
        <w:rPr/>
        <w:t>- в связи с переводом в другое образовательное учреждение;</w:t>
      </w:r>
    </w:p>
    <w:p>
      <w:pPr>
        <w:pStyle w:val="Normal"/>
        <w:rPr/>
      </w:pPr>
      <w:r>
        <w:rPr/>
        <w:t>- противопоказания занятием физической культурой и спортом по состоянию здоровья;</w:t>
      </w:r>
    </w:p>
    <w:p>
      <w:pPr>
        <w:pStyle w:val="Normal"/>
        <w:rPr/>
      </w:pPr>
      <w:r>
        <w:rPr/>
        <w:t>- прекращение посещения занятий по личной инициативе учащегося;</w:t>
      </w:r>
    </w:p>
    <w:p>
      <w:pPr>
        <w:pStyle w:val="Normal"/>
        <w:rPr/>
      </w:pPr>
      <w:r>
        <w:rPr/>
        <w:t>- заявление родителей (законных представителей) о прекращении обучения в Учреждении, в том числе в связи с переездом учащегося на новое место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2. Учащиеся могут быть отчислены по  решению педагогического совета за совершенные неоднократно грубые нарушения устава Учреждения и правил внутреннего распорядка дл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рубым нарушением устава Учреждения признается  нарушение, которое повлекло или реально могло повлечь за собой тяжкие последствия:</w:t>
      </w:r>
    </w:p>
    <w:p>
      <w:pPr>
        <w:pStyle w:val="Normal"/>
        <w:rPr/>
      </w:pPr>
      <w:r>
        <w:rPr/>
        <w:t>-причинение ущерба жизни, здоровья учащихся, сотрудников, посетителей Учреждения;</w:t>
      </w:r>
    </w:p>
    <w:p>
      <w:pPr>
        <w:pStyle w:val="Normal"/>
        <w:rPr/>
      </w:pPr>
      <w:r>
        <w:rPr/>
        <w:t>- дезорганизация работы Учреждения;</w:t>
      </w:r>
    </w:p>
    <w:p>
      <w:pPr>
        <w:pStyle w:val="Normal"/>
        <w:rPr/>
      </w:pPr>
      <w:r>
        <w:rPr/>
        <w:t>- причинение ущерба имуществу Учреждения, имуществу учащихся, сотрудников, посетителей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3. Исключение учащегося из Учреждения применяется,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4. Решение об исключении учащегося принимается с учетом мнения его родителей (законных представителей) и их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5. Отчисление учащихся производится по решению педагогического совета и оформляется  приказом директора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5. Заключительное 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порные вопросы по приему, переводу, отчислению учащихся, возникающие между родителями (законными представителями)  учащихся и администрацией Учреждения регулируются согласно действующе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lang w:val="en-US"/>
        </w:rPr>
      </w:pPr>
      <w:r>
        <w:rPr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0:00Z</dcterms:created>
  <dc:creator>user</dc:creator>
  <dc:description/>
  <cp:keywords/>
  <dc:language>en-US</dc:language>
  <cp:lastModifiedBy>www.PHILka.RU</cp:lastModifiedBy>
  <dcterms:modified xsi:type="dcterms:W3CDTF">2016-04-28T07:37:00Z</dcterms:modified>
  <cp:revision>3</cp:revision>
  <dc:subject/>
  <dc:title/>
</cp:coreProperties>
</file>