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>Правила внутреннего трудового распорядк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няты  общим собранием  работник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БОУ ДОД  ДЮСШ «Выксунец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06» феврал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иректор ДЮСШ «Выксун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 Д.В.Ц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РАВИЛА ВНУТРЕННЕГО ТРУДОВОГО РАСПОРЯДКА 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ого бюджет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Детско-юношеская спортивная школа «Выксу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г.Вык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014 год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ПРАВИЛ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НУТРЕННЕГО ТРУДОВОГО РАСПОРЯДКА  РАБОТНИКОВ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БОУ ДОД ДЮСШ «Выксун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1. Настоящие Правила внутреннего трудового  распорядка для работников ДЮСШ «Выксунец» (далее – Правила) разработаны в соответствии с Федеральным законом  от 29.12.2012 года № 273-ФЗ (ред.от 23.07.2013 г.) «Об образовании в РФ», Уставом МБОУ  ДОД ДЮСШ «Выксунец» (далее – Учреждение), Типовым положением об образовательном учреждении дополнительного образования детей, Трудов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2. Настоящие Правила  являются локальным нормативным актом,регламентирующим деятельность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3.  Настоящие Правила рассматриваются на общем собрании работников Учреждения и утверждаются директором Учреждения на неопреде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4. Изменения и дополнения к Правилам принимаются в составе новой редакции Правил.  После принятия новой редакции  Правил  предыдущая 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5. Настоящие Правила  имеют целью способствовать укреплению трудовой дисциплины, рациональному использованию рабочего времени, созданию условий для качественного улучшения учебно-тренировочной, воспитательной, инструктивно-методической, организационно-массовой и хозяйственно-финансовой   деятельности спортивной школы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 Порядок  приема и увольнения работников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.1. Работники Учреждения реализуют право на труд путем заключения договора о работе в Учреждении.  Условия договора не могут противоречить Трудовому Кодекс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 При приеме на работу  поступающий должен предоставить в администрацию Учреждения:</w:t>
      </w:r>
    </w:p>
    <w:p>
      <w:pPr>
        <w:pStyle w:val="Normal"/>
        <w:rPr/>
      </w:pPr>
      <w:r>
        <w:rPr/>
        <w:t>- паспорт (или иной документ, удостоверяющий личность);</w:t>
      </w:r>
    </w:p>
    <w:p>
      <w:pPr>
        <w:pStyle w:val="Normal"/>
        <w:rPr/>
      </w:pPr>
      <w:r>
        <w:rPr/>
        <w:t>- трудовую книжку, за исключением случаев, когда трудовой договор заключается впервые;</w:t>
      </w:r>
    </w:p>
    <w:p>
      <w:pPr>
        <w:pStyle w:val="Normal"/>
        <w:rPr/>
      </w:pPr>
      <w:r>
        <w:rPr/>
        <w:t>- копию трудовой книжки, когда трудовой договор заключается на условиях совместительства;</w:t>
      </w:r>
    </w:p>
    <w:p>
      <w:pPr>
        <w:pStyle w:val="Normal"/>
        <w:rPr/>
      </w:pPr>
      <w:r>
        <w:rPr/>
        <w:t>- документ об образовании;</w:t>
      </w:r>
    </w:p>
    <w:p>
      <w:pPr>
        <w:pStyle w:val="Normal"/>
        <w:rPr/>
      </w:pPr>
      <w:r>
        <w:rPr/>
        <w:t>- документ спортивной квалификации, категории если таковые имеются;</w:t>
      </w:r>
    </w:p>
    <w:p>
      <w:pPr>
        <w:pStyle w:val="Normal"/>
        <w:rPr/>
      </w:pPr>
      <w:r>
        <w:rPr/>
        <w:t>- свидетельство из налогового органа (ИНН);</w:t>
      </w:r>
    </w:p>
    <w:p>
      <w:pPr>
        <w:pStyle w:val="Normal"/>
        <w:rPr/>
      </w:pPr>
      <w:r>
        <w:rPr/>
        <w:t>- свидетельство пенсионного страхования  (СНИЛС);</w:t>
      </w:r>
    </w:p>
    <w:p>
      <w:pPr>
        <w:pStyle w:val="Normal"/>
        <w:rPr/>
      </w:pPr>
      <w:r>
        <w:rPr/>
        <w:t>- справку о судимости;</w:t>
      </w:r>
    </w:p>
    <w:p>
      <w:pPr>
        <w:pStyle w:val="Normal"/>
        <w:rPr/>
      </w:pPr>
      <w:r>
        <w:rPr/>
        <w:t>- документы воинского учета (военный билет);</w:t>
      </w:r>
    </w:p>
    <w:p>
      <w:pPr>
        <w:pStyle w:val="Normal"/>
        <w:rPr/>
      </w:pPr>
      <w:r>
        <w:rPr/>
        <w:t>- медицинское заключение для допуска к работе в детск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3. Прием на работу оформляется приказом директора Учреждения, который доводится до сведения работника в трехдневный  срок. В приказе должны быть указаны наименование работы(должности в соответствии с Единым тарифно-квалификационным справочником работ и профессий рабочих или штатным расписанием) и условия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4. На всех работников Учреждения, проработавших свыше 5 дней, ведутся трудовые книжки в порядке, установленном действующим законодательством. Трудовые книжки хранятся как бланки строг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5. На каждого работника Учреждения ведется личное дело, которое состоит из личного листка по учету кадров, копии документа об образовании, медицинского заключения об отсутствии противопоказаний для работы в Учреждении, выписки из приказов о назначении, переводе, увольнении, перемещении по службе, а также поощрениях, наградах и взыск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6. При приеме работника или переводе его в установленном порядке на другую работу администрация Учреждения обязана:</w:t>
      </w:r>
    </w:p>
    <w:p>
      <w:pPr>
        <w:pStyle w:val="Normal"/>
        <w:rPr/>
      </w:pPr>
      <w:r>
        <w:rPr/>
        <w:t>- ознакомить работника с порученной работой, условиями и оплатой труда, с должностной инструкцией;</w:t>
      </w:r>
    </w:p>
    <w:p>
      <w:pPr>
        <w:pStyle w:val="Normal"/>
        <w:rPr/>
      </w:pPr>
      <w:r>
        <w:rPr/>
        <w:t>- ознакомить его с правилами внутреннего трудового распорядка, инструкциями по организации охраны жизни и здоровья детей, установленным порядком работы с документами, проинструктировать по технике безопасности, производственной санитарии, гигиене труда, противопожарной охране и другими правилами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вод работника Учреждения на другую работу производится в строгом соответствии с действующим законодательством, только с согласия работника и оформляется при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7. Прекращение договора может иметь место только по основаниям, предусмотренным действующим законодательством. Работники могут расторгнуть договор, заключенный на неопределенный срок, предупредив об этом администрацию письменно, в срок, предусмотренный  трудовым законодательством. При расторжении договора по уважительным причинам, работники предупреждают об этом администрацию письменно за две недели.</w:t>
      </w:r>
    </w:p>
    <w:p>
      <w:pPr>
        <w:pStyle w:val="Normal"/>
        <w:rPr/>
      </w:pPr>
      <w:r>
        <w:rPr/>
        <w:t xml:space="preserve">     </w:t>
      </w:r>
      <w:r>
        <w:rPr/>
        <w:t>По истечению сроков предупреждения работник вправе прекратить работу, а администрация обязана выдать ему трудовую книжку и произвести с ним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рочный трудовой договор подлежит расторжению досрочно  по   требованию  работника  в случае  его  болезни  или инвалидности,  препятствующих  выполнению работы по договору, нарушение администрацией законодательства о труде, коллективного или трудового  договора и по другим уважительным причи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мимо оснований прекращения трудового договора по инициативе работника или администрации,  предусмотренных законодательством РФ  о труде, основаниями для увольнения по инициативе администрации Учреждения до истечения срока действия трудового договора являются:  </w:t>
      </w:r>
    </w:p>
    <w:p>
      <w:pPr>
        <w:pStyle w:val="Normal"/>
        <w:rPr/>
      </w:pPr>
      <w:r>
        <w:rPr/>
        <w:t>- повторное в течение года грубое нарушение устава Учреждения;</w:t>
      </w:r>
    </w:p>
    <w:p>
      <w:pPr>
        <w:pStyle w:val="Normal"/>
        <w:rPr/>
      </w:pPr>
      <w:r>
        <w:rPr/>
        <w:t>- применение, в том числе однократное, методов воспитания, связанных с физическим или психическим насилием над личностью обучающегося, воспитанника;</w:t>
      </w:r>
    </w:p>
    <w:p>
      <w:pPr>
        <w:pStyle w:val="Normal"/>
        <w:rPr/>
      </w:pPr>
      <w:r>
        <w:rPr/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кращение договора оформляется приказом директор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ень увольнения администрация Учреждения обязана выдать работнику его трудовую книжку с внесенной в нее записью об увольнении, записи о причинах увольнения в трудовую книжку должны производится  в точном соответствии с формулировкой действующего законодательства и со ссылкой на соответствующую статью, пунк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нем увольнения считается последний ден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3. Основные обязанности рабо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3.1. Работники Учреждения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аботать честно и добросовестно, выполнять обязанности, возложенные на него должностными  инструкциями, положением о ДЮС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облюдать дисциплину труда – основу порядка в Учреждении, вовремя являться на работу, соблюдать установленную продолжительность рабочего времени, проводить в соответствии с поурочными планами учебно-тренировочные занятия, являться на занятия в спортивной форме и обуви, воздерживаться от действий, мешающих  другим работникам выполнять свои обязанности, своевременно и точно выполнять распоряжения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речь собственность Учреждения, бережно относиться к спортивному инвентарю и оборудованию, воспитывать у обучающихся  бережное отношение к им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го соблюдать инструкцию по охране труда жизни и здоровья детей, требования по охране труда, технике безопасности, производственной санитарии, гигиене труда и противопожарной охране, меры антитеррористической безопасности, предусмотренные соответствующими правилами 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ть свое рабочее место в порядке, с учетом требований, предъявляемых к спортивным сооружениям, инвентарю и обору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ать порядок хранения материальных ценностей 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ерно повышать качество выполняемой работы, проявлять творческую инициативу, направленную на достижение высоких результатов учебно-тренировочной, воспитательной, инструктивно-методической и организационно-мас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чески повышать профессиональное мастерство и деловую квалификац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Вести себя достойно, быть  всегда внимательным к воспитанникам, вежливым с их родителями и членами коллектива Учреж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</w:t>
      </w:r>
      <w:r>
        <w:rPr/>
        <w:t>.2. Работники Учреждения обязаны нести ответственность за жизнь и здоровье вверенных им учащихся во время учебно-тренировочного процесса, спортивных соревнований и учебно-тренировочных сборов.</w:t>
      </w:r>
    </w:p>
    <w:p>
      <w:pPr>
        <w:pStyle w:val="Normal"/>
        <w:rPr/>
      </w:pPr>
      <w:r>
        <w:rPr/>
        <w:t xml:space="preserve">      </w:t>
      </w:r>
      <w:r>
        <w:rPr/>
        <w:t>3.3  Должностные обязанности работников Учреждения определяются настоящими правилами, а также положением о ДЮСШ и  квалификационными характеристиками работников.</w:t>
      </w:r>
    </w:p>
    <w:p>
      <w:pPr>
        <w:pStyle w:val="Normal"/>
        <w:rPr/>
      </w:pPr>
      <w:r>
        <w:rPr/>
        <w:t xml:space="preserve">      </w:t>
      </w:r>
      <w:r>
        <w:rPr/>
        <w:t>Конкретные обязанности работников определяются должностными инструкциями, которые разрабатываются администрацией  Учреждения на основе квалификационных характеристик.</w:t>
      </w:r>
    </w:p>
    <w:p>
      <w:pPr>
        <w:pStyle w:val="Normal"/>
        <w:rPr/>
      </w:pPr>
      <w:r>
        <w:rPr/>
        <w:t xml:space="preserve">      </w:t>
      </w:r>
      <w:r>
        <w:rPr/>
        <w:t>Должностные инструкции утверждаются директором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. Основные  обязанности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4.1.  Администрация обяз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овывать труд работников Учреждения, так чтобы каждый работал по своей специальности и квалификации, имел закрепленное место работы, хорошо знал свои должностные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здоровые и безопасные условия  труда, исправное состояние мест занятий, инвентаря 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учшать условия труда, неуклонно соблюдать законодательство о труде и правила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ть меры к своевременному обеспечению Учреждения необходимыми учебно-наглядными пособиями, техническими средствами обучения, спортивным инвентарем и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ерно укреплять трудовую и производственную дисциплину, постоянно осуществляя организаторскую и воспитательную работу, направленную на создание условий для внедрения научной организации труда, устранение потерь рабочего времени, осуществление мероприятий по повышению качества работы, культуры труда, борьбы с нарушителями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ствовать формы организации учебно-тренировочной,  воспитательной, инструктивно-методической и организационно-массовой работы с обучающимися, а также контроля за этой работой, обобщать и внедрять в работу тренеров-преподавателей лучший педагогически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ить мероприятия по повышению уровня идейно-теоретической подготовки и квалификации работников Учреждения, поднимать роль производственных совещаний  (педагогические, совещания при директоре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атривать все поступающие предложения сотрудников Учреждения, поощрять лучших работников и пропагандировать их положитель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оянно контролировать знание и соблюдение работниками Учреждения и воспитанниками всех требований и инструкций по технике безопасности, пожарной безопасности, санитарии и гигиене, мер антитеррорист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 обеспечивать выдачу заработной платы 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предоставление отпусков всем работникам Учреждения в соответствии с утвержденным графиком.</w:t>
      </w:r>
    </w:p>
    <w:p>
      <w:pPr>
        <w:pStyle w:val="Normal"/>
        <w:rPr/>
      </w:pPr>
      <w:r>
        <w:rPr/>
        <w:t xml:space="preserve">      </w:t>
      </w:r>
      <w:r>
        <w:rPr/>
        <w:t>4.2. Администрация Учреждения несет ответственность за жизнь и здоровье детей во время  мероприятий, проводимых с воспитан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5. Рабоче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5.1.  График работы для администрации:</w:t>
      </w:r>
    </w:p>
    <w:p>
      <w:pPr>
        <w:pStyle w:val="Normal"/>
        <w:rPr/>
      </w:pPr>
      <w:r>
        <w:rPr/>
        <w:t>8-00   час. -  начало рабочего дня,</w:t>
      </w:r>
    </w:p>
    <w:p>
      <w:pPr>
        <w:pStyle w:val="Normal"/>
        <w:rPr/>
      </w:pPr>
      <w:r>
        <w:rPr/>
        <w:t>17-00  час.-  окончание рабочего дня,</w:t>
      </w:r>
    </w:p>
    <w:p>
      <w:pPr>
        <w:pStyle w:val="Normal"/>
        <w:rPr/>
      </w:pPr>
      <w:r>
        <w:rPr/>
        <w:t>1</w:t>
      </w:r>
      <w:r>
        <w:rPr>
          <w:lang w:val="en-US"/>
        </w:rPr>
        <w:t>2</w:t>
      </w:r>
      <w:r>
        <w:rPr/>
        <w:t>-00  -  1</w:t>
      </w:r>
      <w:r>
        <w:rPr>
          <w:lang w:val="en-US"/>
        </w:rPr>
        <w:t>3</w:t>
      </w:r>
      <w:r>
        <w:rPr/>
        <w:t>-00  час.  -  перерыв на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2.  Для директора Учреждения установлено ненормированное  рабочее врем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3. Для заместителей директора по УВР и хозяйственной части, старшего инструктора-методиста, инструктора спортсооружений – пятидневная рабочая неделя из расчета 40 часовой рабоче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4. Тренерско-преподавательский состав работает в соответствии с расписанием учебных занятий (в течение шестидневной рабочей недели), утвержденным директором Учреждения.</w:t>
      </w:r>
    </w:p>
    <w:p>
      <w:pPr>
        <w:pStyle w:val="Normal"/>
        <w:rPr/>
      </w:pPr>
      <w:r>
        <w:rPr/>
        <w:t xml:space="preserve">      </w:t>
      </w:r>
      <w:r>
        <w:rPr/>
        <w:t>Расписание составляется исходя из педагогической целесообразности, с учетом наиболее благоприятного режима труда и отдыха учащихся и максимальной экономии времени тренера-преподавателя.</w:t>
      </w:r>
    </w:p>
    <w:p>
      <w:pPr>
        <w:pStyle w:val="Normal"/>
        <w:rPr/>
      </w:pPr>
      <w:r>
        <w:rPr/>
        <w:t xml:space="preserve">      </w:t>
      </w:r>
      <w:r>
        <w:rPr/>
        <w:t>Продолжительность одного учебно-тренировочного занятия – один учебный (академический) час – 45 минут.</w:t>
      </w:r>
    </w:p>
    <w:p>
      <w:pPr>
        <w:pStyle w:val="Normal"/>
        <w:rPr/>
      </w:pPr>
      <w:r>
        <w:rPr/>
        <w:t xml:space="preserve">      </w:t>
      </w:r>
      <w:r>
        <w:rPr/>
        <w:t>Ставка заработной платы тренера-преподавателя (при оплате труда в зависимости от недельной учебно-тренировочной работы) устанавливается за 18 часов в неделю.</w:t>
      </w:r>
    </w:p>
    <w:p>
      <w:pPr>
        <w:pStyle w:val="Normal"/>
        <w:rPr/>
      </w:pPr>
      <w:r>
        <w:rPr/>
        <w:t xml:space="preserve">      </w:t>
      </w:r>
      <w:r>
        <w:rPr/>
        <w:t>Неполная учебная нагрузка работнику, для которого Учреждение является  местом основной работы, может быть определена с его согласия, выраженного  в письменной форме.</w:t>
      </w:r>
    </w:p>
    <w:p>
      <w:pPr>
        <w:pStyle w:val="Normal"/>
        <w:rPr/>
      </w:pPr>
      <w:r>
        <w:rPr/>
        <w:t xml:space="preserve">      </w:t>
      </w:r>
      <w:r>
        <w:rPr/>
        <w:t>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5. Рабочее время учебно-вспомогательного, обслуживающего персонала и рабочих определяется графиком, утвержденным директор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6. Сверхурочные работы, как правило,  не допускаются. Применение сверхурочных работ администрацией может производиться в исключительных случаях и в пределах, предусмотр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7. Общие собрания трудового коллектива Учреждения проводятся по мере необходимости,    заседания педагогических советов – в соответствии с планом, утвержденным директором, но не реже трех раз в год.</w:t>
      </w:r>
    </w:p>
    <w:p>
      <w:pPr>
        <w:pStyle w:val="Normal"/>
        <w:rPr/>
      </w:pPr>
      <w:r>
        <w:rPr/>
        <w:t xml:space="preserve">     </w:t>
      </w:r>
      <w:r>
        <w:rPr/>
        <w:t>Продолжительность заседаний педагогического совета, собраний трудового коллектива не должна, как правило, превышать дву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8. Очередность предоставления ежегодных отпусков (график отпусков) устанавливается и утверждается администрацией Учреждения с учетом необходимости обеспечения нормального хода работы по подготовке спортсмен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График составляется на каждый год не позднее 31 января текущего года и доводится до сведения всех работников Учреждения.          </w:t>
      </w:r>
    </w:p>
    <w:p>
      <w:pPr>
        <w:pStyle w:val="Normal"/>
        <w:rPr/>
      </w:pPr>
      <w:r>
        <w:rPr/>
        <w:t xml:space="preserve">     </w:t>
      </w:r>
      <w:r>
        <w:rPr/>
        <w:t>Тренерам-преподавателям спортивных школ ежегодные отпуска предоставляются, как правило, в период межсезонья в зависимости от вида спорта и этапа подготовки спортсменов.</w:t>
      </w:r>
    </w:p>
    <w:p>
      <w:pPr>
        <w:pStyle w:val="Normal"/>
        <w:rPr/>
      </w:pPr>
      <w:r>
        <w:rPr/>
        <w:t xml:space="preserve">      </w:t>
      </w:r>
      <w:r>
        <w:rPr/>
        <w:t>Продолжительность отпуска  работникам Учреждения устанавливае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9. Администрация Учреждения организует учет явки на работу и уход с нее </w:t>
      </w:r>
    </w:p>
    <w:p>
      <w:pPr>
        <w:pStyle w:val="Normal"/>
        <w:rPr/>
      </w:pPr>
      <w:r>
        <w:rPr/>
        <w:t xml:space="preserve"> </w:t>
      </w:r>
      <w:r>
        <w:rPr/>
        <w:t>всех работников Учреждения.</w:t>
      </w:r>
    </w:p>
    <w:p>
      <w:pPr>
        <w:pStyle w:val="Normal"/>
        <w:rPr/>
      </w:pPr>
      <w:r>
        <w:rPr/>
        <w:t xml:space="preserve">      </w:t>
      </w:r>
      <w:r>
        <w:rPr/>
        <w:t>В случае неявки на работу по болезни работник обязан при наличии такой возможности известить 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0. Запрещается в рабочее время:</w:t>
      </w:r>
    </w:p>
    <w:p>
      <w:pPr>
        <w:pStyle w:val="Normal"/>
        <w:rPr/>
      </w:pPr>
      <w:r>
        <w:rPr/>
        <w:t>- отвлекать работников от их непосредственной работы для выполнения общественных обязанностей и проведения разного рода мероприятий, не связанных с производствен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1. На занятиях с учащимися могут присутствовать директор Учреждения, заместитель директора по УВР, старший тренер-преподаватель, старший инструктор –методист, врач. Посторонние лица могут присутствовать на учебно-тренировочных занятиях только с разрешения админи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. Поощрения за успехи в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6.1. За добросовестное выполнение трудовых обязанностей, плановых заданий, успехи в обучении и воспитании детей, продолжительный и безупречный труд и другие достижения в работе применяются следующие поощрения:</w:t>
      </w:r>
    </w:p>
    <w:p>
      <w:pPr>
        <w:pStyle w:val="Normal"/>
        <w:rPr/>
      </w:pPr>
      <w:r>
        <w:rPr/>
        <w:t>- объявление благодарности;</w:t>
      </w:r>
    </w:p>
    <w:p>
      <w:pPr>
        <w:pStyle w:val="Normal"/>
        <w:rPr/>
      </w:pPr>
      <w:r>
        <w:rPr/>
        <w:t>- выдача денежной премии;</w:t>
      </w:r>
    </w:p>
    <w:p>
      <w:pPr>
        <w:pStyle w:val="Normal"/>
        <w:rPr/>
      </w:pPr>
      <w:r>
        <w:rPr/>
        <w:t>- награждение ценным подарком;</w:t>
      </w:r>
    </w:p>
    <w:p>
      <w:pPr>
        <w:pStyle w:val="Normal"/>
        <w:rPr/>
      </w:pPr>
      <w:r>
        <w:rPr/>
        <w:t>- награждение Почетной грам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ощрения объявляются приказом директора, доводятся до сведения всего коллектива и заносятся в трудовую кни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особые трудовые заслуги работники Учреждения представляются в установленном порядке к награждению орденами, медалями, нагрудными значками и к присвоению почетных з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7. Ответственность за нарушение трудовой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7.1. Нарушение трудовой дисциплины, т.е. неисполнение или ненадлежащее исполнение по вине работника,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2.  За нарушение трудовой дисциплины администрация Учреждения применяет следующие дисциплинарные взыскания:</w:t>
      </w:r>
    </w:p>
    <w:p>
      <w:pPr>
        <w:pStyle w:val="Normal"/>
        <w:rPr/>
      </w:pPr>
      <w:r>
        <w:rPr/>
        <w:t>- замечание;</w:t>
      </w:r>
    </w:p>
    <w:p>
      <w:pPr>
        <w:pStyle w:val="Normal"/>
        <w:rPr/>
      </w:pPr>
      <w:r>
        <w:rPr/>
        <w:t>- выговор;</w:t>
      </w:r>
    </w:p>
    <w:p>
      <w:pPr>
        <w:pStyle w:val="Normal"/>
        <w:rPr/>
      </w:pPr>
      <w:r>
        <w:rPr/>
        <w:t>- строгий выговор;</w:t>
      </w:r>
    </w:p>
    <w:p>
      <w:pPr>
        <w:pStyle w:val="Normal"/>
        <w:rPr/>
      </w:pPr>
      <w:r>
        <w:rPr/>
        <w:t>- перевод на нижеоплачиваемую работу на срок до трех месяцев или смещение на низшую должность на тот же срок;</w:t>
      </w:r>
    </w:p>
    <w:p>
      <w:pPr>
        <w:pStyle w:val="Normal"/>
        <w:rPr/>
      </w:pPr>
      <w:r>
        <w:rPr/>
        <w:t>- уволь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Увольнение в качестве дисциплинарного  взыскания может быть примен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систематическое неисполнение работником без уважительных причин обязанностей, возложенных на него договором, правилами внутреннего распорядка, положением о ДЮСШ или должностной инструкцией, если к работнику ранее применялись меры дисциплинарного или общественного взыск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прогул ( в том числе за отсутствие на работе более трех часов в течение рабочего дня) без уважительных прич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появление на работе в нетрезвом состоя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совершение работником Учреждения, выполняющего воспитательные функции, аморального поступка, несовместимого с продолжением данной работы (к аморальным поступкам могут быть отнесены рукоприкладство по отношению к воспитанникам, нарушение общественного порядка, в т.ч. и не по месту работы, другие нарушения норм морали, явно не соответствующие общественному положению педаго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совершение по месту работы хищения  в том числе мелкого) государственного или общественного имущества, установленного с вступившим в законную силу приговором суда или постановлением органа, в компетенцию которого входит наложение административного взыскания или применение мер обществен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3. До применения взыскания от нарушителя трудовой дисциплины  требуется объяснение в письменной форме.  Отказ работника  от дачи объяснения не может служить препятствием для применения взыс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4. Дисциплинарное расследование нарушений педагогическим работником норм профессионального поведения и (или ) Устава Учреж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5. Дисциплинарные взыскания применяются администрацией Учреждения непосредственно за обнаружением поступка, но не позднее одного месяца со дня его обнаружения, не считая болезни, или пребывания работника в отпуске.</w:t>
      </w:r>
    </w:p>
    <w:p>
      <w:pPr>
        <w:pStyle w:val="Normal"/>
        <w:rPr/>
      </w:pPr>
      <w:r>
        <w:rPr/>
        <w:t xml:space="preserve">      </w:t>
      </w:r>
      <w:r>
        <w:rPr/>
        <w:t>Дисциплинарное взыскание не может быть налож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6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7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rPr/>
      </w:pPr>
      <w:r>
        <w:rPr/>
        <w:t xml:space="preserve">       </w:t>
      </w:r>
      <w:r>
        <w:rPr/>
        <w:t>7.8.  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9. Взыскание автоматически утрачивает силу, если в течение года со дня наложения взыскания работник не будет подвергнут новому дисциплинарному взыск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10. Директор Учреждения по своей инициативе или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том проявил себя как добросовестный работни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7. 11. В течение срока действия дисциплинарного взыскания меры поощрения, указанные в настоящих  Правилах к работнику не при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авила внутреннего трудового распорядка МБОУ ДОД ДЮСШ «Выксунец» выдаются работникам для ознакомления и их неукоснительного исполнения и хранятся в администрации спортив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4:00Z</dcterms:created>
  <dc:creator>user</dc:creator>
  <dc:description/>
  <dc:language>en-US</dc:language>
  <cp:lastModifiedBy>user</cp:lastModifiedBy>
  <dcterms:modified xsi:type="dcterms:W3CDTF">2016-04-28T08:34:00Z</dcterms:modified>
  <cp:revision>3</cp:revision>
  <dc:subject/>
  <dc:title/>
</cp:coreProperties>
</file>