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15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ВЫКСА  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color w:val="4F81BD"/>
          <w:sz w:val="48"/>
          <w:szCs w:val="26"/>
        </w:rPr>
      </w:pPr>
      <w:r>
        <w:rPr>
          <w:b/>
          <w:sz w:val="48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4F81BD"/>
          <w:sz w:val="40"/>
          <w:szCs w:val="26"/>
        </w:rPr>
      </w:pPr>
      <w:r>
        <w:rPr>
          <w:b/>
          <w:bCs/>
          <w:color w:val="4F81BD"/>
          <w:sz w:val="40"/>
          <w:szCs w:val="26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bCs/>
          <w:u w:val="single"/>
        </w:rPr>
        <w:t>25.12.2015</w:t>
      </w:r>
      <w:r>
        <w:rPr>
          <w:b/>
          <w:bCs/>
        </w:rPr>
        <w:tab/>
        <w:t xml:space="preserve">                                                                                                                  </w:t>
      </w:r>
      <w:r>
        <w:rPr>
          <w:b/>
          <w:bCs/>
          <w:u w:val="single"/>
        </w:rPr>
        <w:t>№ 4842</w:t>
      </w:r>
    </w:p>
    <w:p>
      <w:pPr>
        <w:pStyle w:val="Normal"/>
        <w:ind w:left="1416"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070" w:hRule="atLeast"/>
        </w:trPr>
        <w:tc>
          <w:tcPr>
            <w:tcW w:w="9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┌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 реализации мероприятий ┐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российского физкультурно-спортив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Готов к труду и обороне» (ГТО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 территории  городского округа город Выкс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4 марта 2014 г. N 172 "О Всероссийском физкультурно-спортивном комплексе "Готов к труду и обороне" (ГТО), в рамках реализации </w:t>
      </w:r>
      <w:r>
        <w:rPr>
          <w:color w:val="000000"/>
          <w:sz w:val="28"/>
          <w:szCs w:val="28"/>
        </w:rPr>
        <w:t>Плана мероприятий по поэтапному внедрению Всероссийского физкультурно-спортивного комплекса «Готов к труду и обороне» (ГТО)  на период 2014</w:t>
      </w:r>
      <w:r>
        <w:rPr>
          <w:sz w:val="28"/>
          <w:szCs w:val="28"/>
        </w:rPr>
        <w:t xml:space="preserve">-2017 г.г. </w:t>
      </w:r>
      <w:r>
        <w:rPr>
          <w:color w:val="000000"/>
          <w:sz w:val="28"/>
          <w:szCs w:val="28"/>
        </w:rPr>
        <w:t xml:space="preserve">в городском округе город Выкса, утвержденного распоряжением администрации городского округа город Выкса Нижегородской области от 29.09.2014 № 698-р </w:t>
      </w:r>
      <w:r>
        <w:rPr>
          <w:sz w:val="28"/>
          <w:szCs w:val="28"/>
        </w:rPr>
        <w:t>и создания условий для выполнения видов испытаний (тестов) Комплекса ГТО населением городского округа город Выкса:</w:t>
      </w:r>
    </w:p>
    <w:p>
      <w:pPr>
        <w:pStyle w:val="Style19"/>
        <w:ind w:firstLine="679"/>
        <w:jc w:val="both"/>
        <w:rPr/>
      </w:pPr>
      <w:r>
        <w:rPr>
          <w:sz w:val="28"/>
          <w:szCs w:val="28"/>
        </w:rPr>
        <w:t xml:space="preserve">1.Наделить полномочиями муниципального Центра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 в рамках внедрения Всероссийского физкультурно-спортивного комплекса «Готов к труду и обороне» (ГТО) в городском округе город Выкса (далее- муниципальный Центр тестирования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«Выксунец», расположенное по адресу: г.Выкса, ул.Красные Зори, 30/1.</w:t>
      </w:r>
    </w:p>
    <w:p>
      <w:pPr>
        <w:pStyle w:val="Style19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муниципального Центра тестирования Бахина Евгения Александрович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Определить места тестирования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77"/>
        <w:gridCol w:w="318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яя  школ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ыкс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-н Центральный  зд. 1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 школа  № 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ыкса ул. Гастелло зд.№ 6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яя  школ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-н Гог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. 28/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яя  школ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 Выкса. Красные Зо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. 2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яя  школ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.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-н Жу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.6/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ая   школ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лепнева ,зд. 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яя  школ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 Амбулатор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.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яя  школ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ст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 учреждение гимназия  №1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ахимова ,зд.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чатинская с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, пос. Досчат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гарина  14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морская  С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, п.Шиморск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15 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льская 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, п. Шиморско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Школьный ,зд.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палейская  С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, с. Чупалейка, ул.Специалистов зд. 1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дмитриевская  С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оводмитрие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-н Центральный,зд.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школа пос. Дружб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Друж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-н Дружба зд.1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жневерейская С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ыкса с. Нижняя Верея, ул. Советская, зд.1б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мосская  СШ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Мотмос, ул. 40 лет Октября, зд.12 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тапинская О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ыкса, с. Туртапка, ул. Школьная ,зд.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ижне-Песоченская  О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Ближне-Песочное, ул. Футбольная зд.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лоченская  О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Выкса, пос. Виля , ул. Московская 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.2б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 казенное  общеобразовательное  учреждение специальная  (коррекционная )  шк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Выкс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-н Мотмо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. 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физкультурно-оздоровительный комплекс «Олимп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ыкса, ул. Корнилова, 1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стадион «Металлург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ыкса, Красная площадь, 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у МБУ ДО «ДЮСШ «Выксунец» Цареву Д.В. в срок до 01.01.2016 внести изменения в Устав учреждения, должностные инструкции сотрудников. Внести структурные изменения, касающиеся создания отдела –Центра тестир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униципальному Центру тестирования (Бахин Е.А.)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 утвердить главную судейскую коллегию для организации работы в местах тестиро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обучение муниципальных судейских коллегий на  курсах повышения квалифик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зической культуры и спорта администрации городского округа город Выкса (Егрушов М.В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огласовать и утвердить графики проведения тестирования по видам </w:t>
      </w:r>
      <w:r>
        <w:rPr>
          <w:sz w:val="28"/>
          <w:szCs w:val="28"/>
        </w:rPr>
        <w:drawing>
          <wp:inline distT="0" distB="0" distL="0" distR="0">
            <wp:extent cx="6126480" cy="968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jc w:val="center"/>
        <w:rPr>
          <w:szCs w:val="28"/>
        </w:rPr>
      </w:pPr>
      <w:bookmarkStart w:id="0" w:name="sub_202"/>
      <w:bookmarkStart w:id="1" w:name="sub_40"/>
      <w:bookmarkEnd w:id="0"/>
      <w:bookmarkEnd w:id="1"/>
      <w:r>
        <w:rPr>
          <w:szCs w:val="28"/>
          <w:lang w:val="en-US" w:eastAsia="en-US"/>
        </w:rPr>
        <w:drawing>
          <wp:inline distT="0" distB="0" distL="0" distR="0">
            <wp:extent cx="628650" cy="637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w:t xml:space="preserve">АДМИНИСТРАЦИЯ  ГОРОДСКОГО ОКРУГА </w:t>
      </w:r>
    </w:p>
    <w:p>
      <w:pPr>
        <w:pStyle w:val="Normal"/>
        <w:rPr/>
      </w:pPr>
      <w:r>
        <w:rPr/>
        <w:t>ГОРОД ВЫКСА 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u w:val="single"/>
        </w:rPr>
        <w:t>01.02.2016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                  </w:t>
        <w:tab/>
        <w:t xml:space="preserve">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57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314065" cy="228600"/>
                <wp:effectExtent l="5080" t="4445" r="5080" b="0"/>
                <wp:wrapNone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28600"/>
                          <a:chOff x="0" y="0"/>
                          <a:chExt cx="33141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480" y="720"/>
                            <a:ext cx="157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17pt;margin-top:12.5pt;width:260.95pt;height:17.95pt" coordorigin="2340,250" coordsize="5219,359">
                <v:group id="shape_0" alt="Group 3" style="position:absolute;left:2340;top:250;width:247;height:358">
                  <v:line id="shape_0" from="2340,250" to="2340,608" ID="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51" to="2587,251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" style="position:absolute;left:7311;top:251;width:247;height:358">
                  <v:line id="shape_0" from="7311,251" to="7558,251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251" to="7559,609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городском округе г.Выкса</w:t>
      </w:r>
    </w:p>
    <w:p>
      <w:pPr>
        <w:pStyle w:val="Normal"/>
        <w:widowControl w:val="false"/>
        <w:jc w:val="center"/>
        <w:rPr>
          <w:rStyle w:val="Appleconvertedspace"/>
          <w:rFonts w:ascii="Arial" w:hAnsi="Arial" w:eastAsia="Arial Unicode MS" w:cs="Arial"/>
          <w:color w:val="242424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Style w:val="Appleconvertedspace"/>
          <w:rFonts w:ascii="Arial" w:hAnsi="Arial" w:eastAsia="Arial Unicode MS" w:cs="Arial"/>
          <w:color w:val="242424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Appleconvertedspace"/>
          <w:rFonts w:ascii="Arial" w:hAnsi="Arial" w:eastAsia="Arial Unicode MS" w:cs="Arial"/>
          <w:color w:val="242424"/>
          <w:sz w:val="28"/>
          <w:szCs w:val="28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070" w:hRule="atLeast"/>
        </w:trPr>
        <w:tc>
          <w:tcPr>
            <w:tcW w:w="9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Style w:val="Appleconvertedspace"/>
                <w:rFonts w:eastAsia="Arial Unicode MS" w:cs="Arial" w:ascii="Arial" w:hAnsi="Arial"/>
                <w:color w:val="242424"/>
                <w:sz w:val="28"/>
                <w:szCs w:val="28"/>
              </w:rPr>
              <w:t> </w:t>
            </w:r>
            <w:r>
              <w:rPr>
                <w:rStyle w:val="Appleconvertedspace"/>
                <w:rFonts w:eastAsia="Arial Unicode MS" w:cs="Arial" w:ascii="Arial" w:hAnsi="Arial"/>
                <w:color w:val="242424"/>
                <w:sz w:val="28"/>
                <w:szCs w:val="28"/>
              </w:rPr>
              <w:t xml:space="preserve">В соответствии с Указом Президента Российской Федерации от 24.03.2014 № 172 «О Всероссийском физкультурно-спортивном комплексе «Готов к труду и обороне» (ГТО)», постановлением администрации городского округа город Выкса от </w:t>
            </w:r>
            <w:r>
              <w:rPr>
                <w:rStyle w:val="Appleconvertedspace"/>
                <w:rFonts w:eastAsia="Arial Unicode MS" w:cs="Arial" w:ascii="Arial" w:hAnsi="Arial"/>
                <w:bCs/>
                <w:color w:val="242424"/>
                <w:sz w:val="28"/>
                <w:szCs w:val="28"/>
              </w:rPr>
              <w:t>25.12.2015  № 4842 «</w:t>
            </w:r>
            <w:r>
              <w:rPr>
                <w:rStyle w:val="Appleconvertedspace"/>
                <w:rFonts w:eastAsia="Arial Unicode MS" w:cs="Arial" w:ascii="Arial" w:hAnsi="Arial"/>
                <w:color w:val="242424"/>
                <w:sz w:val="28"/>
                <w:szCs w:val="28"/>
                <w:lang w:eastAsia="en-US"/>
              </w:rPr>
              <w:t xml:space="preserve">  О реализации мероприятий  Всероссийского физкультурно-спортивного комплекса «Готов к труду и обороне» (ГТО) на территории  городского округа город Выкса Нижегородской области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Утвердить прилагаемое </w:t>
            </w:r>
            <w:r>
              <w:rPr>
                <w:sz w:val="28"/>
                <w:szCs w:val="28"/>
              </w:rPr>
      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городском округе г.Выкса.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у организационно-правового отдела администрации городского округа город Выкса Печниковой М.Г опубликовать настоящее  постановление в средствах массовой информации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чальнику отдела по связям с общественностью и СМИ администрации городского округа город Выкса Захаровой А.А. обеспечить опубликование настоящего  постановления на официальном сайте городског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80430" cy="10295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1029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Style w:val="Appleconvertedspace"/>
          <w:rFonts w:ascii="Arial" w:hAnsi="Arial" w:eastAsia="Arial Unicode MS" w:cs="Arial"/>
          <w:color w:val="242424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.Выкс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1"/>
        <w:tabs>
          <w:tab w:val="clear" w:pos="708"/>
          <w:tab w:val="left" w:pos="9050" w:leader="none"/>
        </w:tabs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городском округе г.Выкс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 (Приложение 1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Центра тест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bookmarkStart w:id="2" w:name="sub_202"/>
      <w:bookmarkStart w:id="3" w:name="sub_40"/>
      <w:bookmarkStart w:id="4" w:name="sub_206"/>
      <w:bookmarkEnd w:id="2"/>
      <w:bookmarkEnd w:id="3"/>
      <w:bookmarkEnd w:id="4"/>
      <w:r>
        <w:rPr>
          <w:sz w:val="28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, регистрационный № 3334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bookmarkStart w:id="5" w:name="sub_1617"/>
      <w:bookmarkEnd w:id="5"/>
      <w:r>
        <w:rPr>
          <w:sz w:val="28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bookmarkStart w:id="6" w:name="sub_1617"/>
      <w:bookmarkEnd w:id="6"/>
      <w:r>
        <w:rPr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г. № 739 </w:t>
      </w:r>
      <w:r>
        <w:rPr>
          <w:i/>
          <w:sz w:val="28"/>
          <w:szCs w:val="28"/>
        </w:rPr>
        <w:t>(зарегистрирован в Министерстве юстиции Российской Федерации 2 августа 2014 года регистрационный №35050)</w:t>
      </w:r>
      <w:r>
        <w:rPr>
          <w:sz w:val="28"/>
          <w:szCs w:val="28"/>
        </w:rPr>
        <w:t xml:space="preserve"> (далее - Порядок организации и проведения тестирования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4. ведение учета результатов тестирования участников показанных 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ение судейства мероприятий по тестированию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18"/>
        <w:widowControl w:val="false"/>
        <w:ind w:left="0" w:firstLine="709"/>
        <w:jc w:val="center"/>
        <w:rPr>
          <w:b/>
          <w:b/>
          <w:sz w:val="28"/>
          <w:szCs w:val="28"/>
        </w:rPr>
      </w:pPr>
      <w:bookmarkStart w:id="7" w:name="sub_206"/>
      <w:bookmarkEnd w:id="7"/>
      <w:r>
        <w:rPr>
          <w:b/>
          <w:sz w:val="28"/>
          <w:szCs w:val="28"/>
        </w:rPr>
        <w:t>3. 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1. допускать участников тестирования 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нтр тестирования обязан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3.производить оплату судьям и персоналу, занятым в мероприятиях по выполнению видов испытаний (тестов), нормативов, требований к оценке уровня знаний и умений в области физической культуры и спорта, за счет средств МБУ ДО «ДЮСШ «Выксунец» в соответствии с постановлением администрации городского округа город Выкса от 29.10.2012 № 5103 «О нормах  расходов по материальному обеспечению при проведении спортивных мероприятий на территории городского округа город Выкса и возмещению  расходов   при направлении на соревнования, учебно-тренировочные сборы и организационные мероприятия за пределы городского округа город Выкса»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обеспечение Центра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городском округе г.Выкса</w:t>
      </w:r>
    </w:p>
    <w:p>
      <w:pPr>
        <w:pStyle w:val="Style21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рядок организации и проведении тестировании групп населения в рамках реализации мероприятий по поэтапному внедрению Всероссийского физкультурно - спортивного комплекса «Готов к труду и обороне» (ГТО)</w:t>
      </w:r>
    </w:p>
    <w:p>
      <w:pPr>
        <w:pStyle w:val="Style21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и проведения тестирования групп населения в рамках реализации мероприятий по поэтапному внедрению Всероссийского физкультурно- </w:t>
        <w:softHyphen/>
        <w:t xml:space="preserve">спортивного комплекса «Готов к труду и обороне» (ГТО) (далее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 июня 2014 г. № 54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>спортивного комплекса «Готов к труду и обороне» (ГТО), утвержденных приказом Министерства спорта Российской Федерации от 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- государственные треб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тестирования осуществляется для следующих групп на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разовательных организациях (1 и 2 групп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труд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ризыву в Вооруженные силы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и пенсион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тестирования проводится Центром тестирования, расположенным на территории городского округа город Выкса Нижегородской области по выполнению видов испытаний (тестов), нормативов, требований к оценке уровня знаний и умений в области физической культуры и спорта (далее Центр тестировани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тес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ицо, желающее участвовать в тестировании (далее - участник), направляет в Центр тестирования предварительную заявку на прохождение тестирования (далее - заявка), лично, по почтовой связи, либо по электронной почте</w:t>
      </w:r>
      <w:r>
        <w:rPr>
          <w:rStyle w:val="Appleconvertedspace"/>
          <w:color w:val="242424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yk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заявке указ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ю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учебы, работы (при налич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звание (при налич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ое спортивное звание (при налич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ве фотографии размером 3.5x4.5 см (на бумажном либо электрон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имени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, соответствующих месту проведения тес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6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 Российской Федерации, для лиц. не достигших четырнадцати лет свидетельство о рождении, либо их коп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отказа в допуске участника к прохождению тестирования является непредставление им документов, указанных в пункте 6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оведение тес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В целях оценки участниками своих физических способностей, тестирование проводится в последовательности, установленной настоящим Поря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Тестирование осуществляется в следующей последова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иб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ординационные способности: на си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оростные возможности: на скоростно-силовые возможности; на прикладные навыки; на вынос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hyperlink" Target="mailto:vyksunet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7:00Z</dcterms:created>
  <dc:creator>Admin</dc:creator>
  <dc:description/>
  <cp:keywords/>
  <dc:language>en-US</dc:language>
  <cp:lastModifiedBy>User</cp:lastModifiedBy>
  <dcterms:modified xsi:type="dcterms:W3CDTF">2016-04-27T14:03:00Z</dcterms:modified>
  <cp:revision>4</cp:revision>
  <dc:subject/>
  <dc:title> </dc:title>
</cp:coreProperties>
</file>